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ST: CHANGE IN BUSINESS REGISTRATION CERTIFIC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COMMUNICATION TECHNICAL SERVICE JOINT STOCK COMPANY announces change in Business Registration Certificate of the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ime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ompany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: TELECOMMUNICATION TECHNICAL SERVICE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reviation name: T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Head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4A, 4B, 4C Vuong Thua Vu, Khuong Trung Ward, Thanh Xuan District, Hanoi, Viet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366984</w:t>
        <w:tab/>
        <w:tab/>
        <w:tab/>
        <w:tab/>
        <w:tab/>
        <w:t>Fax: 04.56822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sthn@hn.vnn.vn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/>
        <w:t>3. Business sect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90"/>
        <w:gridCol w:w="17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 activities and relevant technical consultancy activ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ing equipment, machines and other compon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 electronic, telecommunication equipment and compon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 computers, peripherals, software and telecommunication equip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ing passengers by railw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ing merchandise by railw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ing by bu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ing passenger on ro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ing goods on ro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ctivities to support busin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 ag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and mobile food servi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residence serv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other civil construction work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ing industrial equipment and machin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sing equipment, machines and other tangible asse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rofessional, scientific and technological activ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cy, broker, auction of real estate, land use righ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, broker, au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ing equipment, machin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ing telecommunication equip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ing civil electronic produc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harter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48,0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</w:t>
        <w:tab/>
        <w:tab/>
        <w:t>VND 10,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number of shares:</w:t>
        <w:tab/>
        <w:t>4,800,0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Number of shares offered for sale: 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Legal capi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List of founding sharehold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Legal representative of th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  <w:tab/>
        <w:t>General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 name: </w:t>
        <w:tab/>
        <w:t>PHAN SY KI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Information on branch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Information on representative office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Information of business loc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hn@hn.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58:00Z</dcterms:created>
  <dc:creator>rooneysvtt@gmail.com</dc:creator>
  <dc:description/>
  <cp:keywords/>
  <dc:language>en-US</dc:language>
  <cp:lastModifiedBy>lythanhyen</cp:lastModifiedBy>
  <dcterms:modified xsi:type="dcterms:W3CDTF">2013-08-12T10:01:00Z</dcterms:modified>
  <cp:revision>6</cp:revision>
  <dc:subject/>
  <dc:title/>
</cp:coreProperties>
</file>